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5"/>
        </w:rPr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dres zamieszkania, telefon kontaktowy</w:t>
      </w:r>
    </w:p>
    <w:p>
      <w:pPr>
        <w:pStyle w:val="Tekstpodstawowy3"/>
        <w:spacing w:before="120" w:after="120"/>
        <w:rPr>
          <w:sz w:val="24"/>
        </w:rPr>
      </w:pPr>
      <w:r>
        <w:rPr>
          <w:sz w:val="24"/>
        </w:rPr>
        <w:t>........................................................</w:t>
      </w:r>
      <w:r>
        <w:rPr/>
        <w:tab/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</w:rPr>
        <w:t>………………………………………</w:t>
      </w: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5"/>
        </w:rPr>
        <w:t xml:space="preserve">nazwa i adres zakładu pracy, telefon kontaktowy 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i/>
        </w:rPr>
        <w:t>Okręgowa Komisja Egzaminacyjna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>w Gdańsku</w:t>
      </w:r>
    </w:p>
    <w:p>
      <w:pPr>
        <w:pStyle w:val="Heading9"/>
        <w:spacing w:lineRule="auto" w:line="240" w:before="0" w:after="120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ZYJĘCIE NA SZKOLENIE DLA KANDYDATÓW NA EGZAMINATORÓW OKRĘGOWEJ KOMISJI EGZAMINACYJNEJ W GDAŃS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zejmie proszę o przyjęcie mnie na szkolenie dla kandydatów na egzaminator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eklaruję chęć uczestnictwa w szkoleniu w zakresie: </w:t>
      </w:r>
      <w:r>
        <w:rPr>
          <w:rFonts w:cs="Arial" w:ascii="Arial" w:hAnsi="Arial"/>
          <w:i/>
          <w:sz w:val="16"/>
        </w:rPr>
        <w:t>(właściwe proszę zaznaczyć „X”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zaminu ósmoklasisty z zakresu: </w:t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egzaminu maturalnego z przedmiotu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gzaminu potwierdzającego kwalifikacje w zawodzie: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16"/>
          <w:szCs w:val="16"/>
        </w:rPr>
        <w:t>a) nazwa zawodu z klasyfikacji zawodów szkolnictwa zawodowego (Rozporządzenie Ministra Edukacji Narodowej z dnia 13.12.2016 r. w sprawie klasyfikacji zawodów szkolnictwa zawodowego – Dz.U. z 2016 r. poz. 2094)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bCs/>
          <w:sz w:val="16"/>
          <w:szCs w:val="16"/>
        </w:rPr>
        <w:t xml:space="preserve">b) oznaczenie wszystkich kwalifikacji wyodrębnionych w zawodzie, zgodnie z podstawą programową kształcenia w zawodach określoną w Rozporządzeniu </w:t>
      </w:r>
      <w:r>
        <w:rPr>
          <w:rFonts w:cs="Arial" w:ascii="Arial" w:hAnsi="Arial"/>
          <w:sz w:val="16"/>
          <w:szCs w:val="16"/>
        </w:rPr>
        <w:t xml:space="preserve">Ministra Edukacji Narodowej z dnia 31.03.2017 r. w sprawie podstawy programowej kształcenia w zawodach - </w:t>
        <w:br/>
        <w:t>Dz.U. z 2017 r. poz. 860)</w:t>
      </w:r>
    </w:p>
    <w:p>
      <w:pPr>
        <w:pStyle w:val="Normal"/>
        <w:spacing w:lineRule="auto" w:line="360"/>
        <w:ind w:left="709" w:hanging="142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..</w:t>
      </w:r>
    </w:p>
    <w:p>
      <w:pPr>
        <w:pStyle w:val="Normal"/>
        <w:spacing w:lineRule="auto" w:line="360"/>
        <w:ind w:left="709" w:hanging="142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.…………………………………………………………………………….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o wniosku należy dołączyć:</w:t>
      </w:r>
    </w:p>
    <w:p>
      <w:pPr>
        <w:pStyle w:val="TextBody"/>
        <w:numPr>
          <w:ilvl w:val="0"/>
          <w:numId w:val="5"/>
        </w:numPr>
        <w:spacing w:before="72" w:after="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dla kandydata na egzaminatora.</w:t>
      </w:r>
    </w:p>
    <w:p>
      <w:pPr>
        <w:pStyle w:val="TextBody"/>
        <w:numPr>
          <w:ilvl w:val="0"/>
          <w:numId w:val="5"/>
        </w:numPr>
        <w:spacing w:before="72" w:after="0"/>
        <w:ind w:left="357" w:hanging="357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Poświadczone za zgodność z oryginałem kopie dokumentów potwierdzających posiadanie kwalifikacji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o których mowa w art.9c ust.3 pkt.1 oraz art9c ust.4 pkt. 1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Ustawy o systemie oświaty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(kopie dyplomu ukończenia uczelni, studiów podyplomowych dających kwalifikacje do nauczania w danym typie szkoły, kopię dokumentu stwierdzającego nabycie kwalifikacji pedagogicznych, jeżeli w dyplomie brak wpisu „specjalność nauczycielska”).</w:t>
      </w:r>
    </w:p>
    <w:p>
      <w:pPr>
        <w:pStyle w:val="TextBody"/>
        <w:numPr>
          <w:ilvl w:val="0"/>
          <w:numId w:val="5"/>
        </w:numPr>
        <w:spacing w:before="72" w:after="0"/>
        <w:ind w:left="357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a każdy zakres szkolenia należy złożyć odrębny komplet dokumentów.</w:t>
      </w:r>
    </w:p>
    <w:p>
      <w:pPr>
        <w:pStyle w:val="TextBody"/>
        <w:numPr>
          <w:ilvl w:val="0"/>
          <w:numId w:val="5"/>
        </w:numPr>
        <w:spacing w:before="72" w:after="0"/>
        <w:ind w:left="3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sz w:val="18"/>
        </w:rPr>
        <w:t>Informacja o przetwarzaniu danych osobowych kandydatów na egzaminatorów jest dostępna w formularzu dla kandydata na egzaminatora oraz na stronie internetowej OKE w Gdańsku:</w:t>
      </w:r>
    </w:p>
    <w:p>
      <w:pPr>
        <w:pStyle w:val="TextBody"/>
        <w:spacing w:before="72" w:after="0"/>
        <w:ind w:left="3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8"/>
        </w:rPr>
        <w:t>(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https://www.oke.gda.pl/index.php?page=zgloszenie-kandydata-na-egzaminatora</w:t>
        </w:r>
      </w:hyperlink>
      <w:r>
        <w:rPr>
          <w:rFonts w:cs="Arial" w:ascii="Arial" w:hAnsi="Arial"/>
          <w:b w:val="false"/>
          <w:sz w:val="18"/>
        </w:rPr>
        <w:t>)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................................................</w:t>
      </w:r>
    </w:p>
    <w:p>
      <w:pPr>
        <w:pStyle w:val="TextBody"/>
        <w:spacing w:lineRule="auto" w:line="360"/>
        <w:ind w:left="7788" w:right="-2"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zytelny podpis</w:t>
      </w:r>
    </w:p>
    <w:sectPr>
      <w:type w:val="nextPage"/>
      <w:pgSz w:w="11906" w:h="16838"/>
      <w:pgMar w:left="851" w:right="851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54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0"/>
    </w:rPr>
  </w:style>
  <w:style w:type="character" w:styleId="WW8Num16z0">
    <w:name w:val="WW8Num16z0"/>
    <w:qFormat/>
    <w:rPr>
      <w:b/>
      <w:sz w:val="24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pogrubione">
    <w:name w:val="wypunktowanie pogrubione"/>
    <w:basedOn w:val="Normal"/>
    <w:qFormat/>
    <w:pPr>
      <w:numPr>
        <w:ilvl w:val="0"/>
        <w:numId w:val="3"/>
      </w:numPr>
      <w:spacing w:before="120" w:after="120"/>
      <w:outlineLvl w:val="0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lineRule="auto" w:line="360" w:before="120" w:after="0"/>
      <w:ind w:left="180" w:hanging="18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e.gda.pl/index.php?page=zgloszenie-kandydata-na-egzaminato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4:00Z</dcterms:created>
  <dc:creator>wkmieciak</dc:creator>
  <dc:description/>
  <dc:language>en-US</dc:language>
  <cp:lastModifiedBy>Dariusz Gajuś</cp:lastModifiedBy>
  <cp:lastPrinted>2014-09-23T13:43:00Z</cp:lastPrinted>
  <dcterms:modified xsi:type="dcterms:W3CDTF">2022-10-11T08:14:00Z</dcterms:modified>
  <cp:revision>2</cp:revision>
  <dc:subject/>
  <dc:title/>
</cp:coreProperties>
</file>