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U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U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>Zbiorczy protokół przekazania prac uczniów-uchodźców z Ukrainy do OKE</w:t>
        <w:br/>
        <w:t>po egzaminie ósmoklasisty</w:t>
      </w:r>
    </w:p>
    <w:tbl>
      <w:tblPr>
        <w:tblW w:w="94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063"/>
        <w:gridCol w:w="1063"/>
        <w:gridCol w:w="1194"/>
      </w:tblGrid>
      <w:tr>
        <w:trPr>
          <w:trHeight w:val="139" w:hRule="atLeast"/>
        </w:trPr>
        <w:tc>
          <w:tcPr>
            <w:tcW w:w="61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3320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61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ęzyk polski OPO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atyka OMA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ęzyk angielski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A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ęzyk francuski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F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ęzyk hiszpański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H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ęzyk niemiecki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N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ęzyk rosyjski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R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ęzyk włoski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JW-U-C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1280"/>
      </w:tblGrid>
      <w:tr>
        <w:trPr>
          <w:trHeight w:val="229" w:hRule="atLeast"/>
        </w:trPr>
        <w:tc>
          <w:tcPr>
            <w:tcW w:w="69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120"/>
              <w:rPr>
                <w:b/>
                <w:b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Liczba arkuszy niewykorzystanych albo wadliwy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wadliwych pły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Liczba arkuszy uczniów (słuchaczy), którzy przerwali egzamin lub którym przerwano egzam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niewykorzystanych albo uszkodzonych bezpiecznych kop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spacing w:before="360" w:after="0"/>
        <w:ind w:left="0" w:firstLine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firstLine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serokopie </w:t>
      </w:r>
      <w:r>
        <w:rPr>
          <w:rFonts w:cs="Arial" w:ascii="Arial" w:hAnsi="Arial"/>
          <w:i/>
          <w:sz w:val="16"/>
          <w:szCs w:val="16"/>
        </w:rPr>
        <w:t>Protokołów zbiorczych przebiegu egzaminu ósmoklasisty z …………………………………..………………………….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…………………………………..…………………..……..</w:t>
      </w:r>
      <w:r>
        <w:rPr>
          <w:rFonts w:cs="Arial" w:ascii="Arial" w:hAnsi="Arial"/>
          <w:sz w:val="16"/>
          <w:szCs w:val="16"/>
        </w:rPr>
        <w:t xml:space="preserve">  (liczba) ….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 …………………………………..…………………..……..</w:t>
      </w:r>
      <w:r>
        <w:rPr>
          <w:rFonts w:cs="Arial" w:ascii="Arial" w:hAnsi="Arial"/>
          <w:sz w:val="16"/>
          <w:szCs w:val="16"/>
        </w:rPr>
        <w:t xml:space="preserve">  (liczba) ….…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pię wykazu zawartości przesyłki od dystrybutora z materiałami egzaminacyjnymi z </w:t>
      </w:r>
      <w:r>
        <w:rPr>
          <w:rFonts w:cs="Arial" w:ascii="Arial" w:hAnsi="Arial"/>
          <w:i/>
          <w:sz w:val="16"/>
          <w:szCs w:val="16"/>
        </w:rPr>
        <w:t>……………………………………...……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3:00Z</dcterms:created>
  <dc:creator>ikulesz</dc:creator>
  <dc:description/>
  <cp:keywords/>
  <dc:language>en-US</dc:language>
  <cp:lastModifiedBy>Irena Kulesz</cp:lastModifiedBy>
  <cp:lastPrinted>2022-04-05T14:44:00Z</cp:lastPrinted>
  <dcterms:modified xsi:type="dcterms:W3CDTF">2023-04-19T05:16:00Z</dcterms:modified>
  <cp:revision>9</cp:revision>
  <dc:subject/>
  <dc:title/>
</cp:coreProperties>
</file>