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1510665</wp:posOffset>
                </wp:positionV>
                <wp:extent cx="4451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5pt;margin-top:1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84" w:hanging="142"/>
        <w:jc w:val="center"/>
        <w:rPr>
          <w:b/>
          <w:b/>
          <w:sz w:val="28"/>
        </w:rPr>
      </w:pPr>
      <w:r>
        <w:rPr>
          <w:b/>
        </w:rPr>
        <w:t>Zbiorczy protokół przekazania /odbioru dokumentacji egzaminacyjnej egzaminu maturalnego</w:t>
      </w:r>
      <w:r>
        <w:rPr>
          <w:b/>
          <w:sz w:val="28"/>
        </w:rPr>
        <w:t xml:space="preserve"> </w:t>
      </w:r>
      <w:r>
        <w:rPr>
          <w:b/>
        </w:rPr>
        <w:t xml:space="preserve">z </w:t>
      </w:r>
      <w:r>
        <w:rPr/>
        <w:t xml:space="preserve">JĘZYKA POLSKIEGO 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273"/>
        <w:gridCol w:w="706"/>
        <w:gridCol w:w="706"/>
        <w:gridCol w:w="706"/>
        <w:gridCol w:w="709"/>
        <w:gridCol w:w="624"/>
        <w:gridCol w:w="648"/>
        <w:gridCol w:w="632"/>
        <w:gridCol w:w="655"/>
      </w:tblGrid>
      <w:tr>
        <w:trPr>
          <w:trHeight w:val="14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arkusz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arkuszy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kopert</w:t>
            </w:r>
          </w:p>
        </w:tc>
      </w:tr>
      <w:tr>
        <w:trPr>
          <w:trHeight w:val="1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</w:tc>
      </w:tr>
      <w:tr>
        <w:trPr>
          <w:trHeight w:val="284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oraz dostosowane 200, 300, 400, Q00, Z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o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0795</wp:posOffset>
                      </wp:positionV>
                      <wp:extent cx="461010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795</wp:posOffset>
                      </wp:positionV>
                      <wp:extent cx="445135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0795</wp:posOffset>
                      </wp:positionV>
                      <wp:extent cx="461010" cy="238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niesłyszących (7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o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</wp:posOffset>
                      </wp:positionV>
                      <wp:extent cx="445135" cy="182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175</wp:posOffset>
                      </wp:positionV>
                      <wp:extent cx="461010" cy="182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</wp:posOffset>
                      </wp:positionV>
                      <wp:extent cx="445135" cy="182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175</wp:posOffset>
                      </wp:positionV>
                      <wp:extent cx="461010" cy="1828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niewidomych (6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o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810</wp:posOffset>
                      </wp:positionV>
                      <wp:extent cx="445135" cy="1670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461010" cy="1670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810</wp:posOffset>
                      </wp:positionV>
                      <wp:extent cx="445135" cy="1670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461010" cy="1670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uchodźców z Ukrai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szerzo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9525</wp:posOffset>
                      </wp:positionV>
                      <wp:extent cx="445770" cy="190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9525</wp:posOffset>
                      </wp:positionV>
                      <wp:extent cx="460375" cy="190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9525</wp:posOffset>
                      </wp:positionV>
                      <wp:extent cx="445770" cy="190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9525</wp:posOffset>
                      </wp:positionV>
                      <wp:extent cx="460375" cy="190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Podane liczby zgodne z </w:t>
      </w:r>
      <w:r>
        <w:rPr>
          <w:i/>
          <w:sz w:val="20"/>
          <w:szCs w:val="20"/>
        </w:rPr>
        <w:t>Protokołem przekazania materiałów egzaminu maturalnego z języka polskiego do ośrodka sprawdzania</w:t>
      </w:r>
      <w:r>
        <w:rPr>
          <w:sz w:val="20"/>
          <w:szCs w:val="20"/>
        </w:rPr>
        <w:t xml:space="preserve"> (kserokopia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701"/>
        <w:gridCol w:w="1701"/>
        <w:gridCol w:w="2468"/>
      </w:tblGrid>
      <w:tr>
        <w:trPr>
          <w:trHeight w:val="125" w:hRule="atLeast"/>
          <w:cantSplit w:val="true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125" w:hRule="atLeast"/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iewykorzys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adliwie wydruk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nieważnione p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od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66420</wp:posOffset>
                </wp:positionV>
                <wp:extent cx="3048635" cy="59880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275080</wp:posOffset>
                </wp:positionV>
                <wp:extent cx="3048635" cy="59880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100.4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209550</wp:posOffset>
                </wp:positionV>
                <wp:extent cx="2743835" cy="49466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6.5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OKE Gdańsk</dc:creator>
  <dc:description/>
  <cp:keywords/>
  <dc:language>en-US</dc:language>
  <cp:lastModifiedBy>Irena Kulesz</cp:lastModifiedBy>
  <cp:lastPrinted>2023-02-27T14:41:00Z</cp:lastPrinted>
  <dcterms:modified xsi:type="dcterms:W3CDTF">2023-02-27T13:41:00Z</dcterms:modified>
  <cp:revision>31</cp:revision>
  <dc:subject/>
  <dc:title/>
</cp:coreProperties>
</file>