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Załącznik 5M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(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... 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 xml:space="preserve">PROTOKÓŁ </w:t>
      </w:r>
      <w:r>
        <w:rPr>
          <w:rFonts w:cs="Arial" w:ascii="Arial" w:hAnsi="Arial"/>
          <w:b/>
          <w:bCs/>
        </w:rPr>
        <w:t xml:space="preserve">ZNISZCZENIA ZESTAWÓW NA </w:t>
      </w:r>
      <w:r>
        <w:rPr>
          <w:rFonts w:cs="Arial" w:ascii="Arial" w:hAnsi="Arial"/>
          <w:b/>
          <w:bCs/>
          <w:szCs w:val="26"/>
        </w:rPr>
        <w:t xml:space="preserve">CZĘŚĆ </w:t>
      </w:r>
      <w:r>
        <w:rPr>
          <w:rFonts w:cs="Arial" w:ascii="Arial" w:hAnsi="Arial"/>
          <w:b/>
          <w:bCs/>
        </w:rPr>
        <w:t xml:space="preserve">USTNĄ </w:t>
      </w:r>
      <w:r>
        <w:rPr>
          <w:rFonts w:cs="Arial" w:ascii="Arial" w:hAnsi="Arial"/>
          <w:b/>
          <w:bCs/>
          <w:szCs w:val="26"/>
        </w:rPr>
        <w:t xml:space="preserve">EGZAMINU MATURALNEGO </w:t>
      </w:r>
      <w:r>
        <w:rPr>
          <w:rFonts w:cs="Arial" w:ascii="Arial" w:hAnsi="Arial"/>
          <w:b/>
          <w:bCs/>
        </w:rPr>
        <w:t>Z JĘZYKÓW OBCYCH NOWOŻYTNYCH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w  roku  szkolnym 20......../20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270"/>
        <w:gridCol w:w="1696"/>
        <w:gridCol w:w="1387"/>
        <w:gridCol w:w="1541"/>
        <w:gridCol w:w="1531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ęzyk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zestawów otrzymanych z OKE w Gdańsk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zestaw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iszczonych</w:t>
            </w:r>
          </w:p>
        </w:tc>
      </w:tr>
      <w:tr>
        <w:trPr>
          <w:trHeight w:val="67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egzaminując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zdając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staw dla egzaminując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estaw dla zdającego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ęzyk angielsk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niemiec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francus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hiszpańs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rosyjs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włos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Oświadczenie członków komisji likwidacyjnej</w:t>
      </w:r>
    </w:p>
    <w:p>
      <w:pPr>
        <w:pStyle w:val="Tekstpodstawowy3"/>
        <w:spacing w:lineRule="auto" w:line="240"/>
        <w:rPr/>
      </w:pPr>
      <w:r>
        <w:rPr/>
        <w:t>Niniejszym potwierdzamy zniszczenie wszystkich zestawów egzaminacyjnych chronionych przed nieuprawnionym ujawnieniem i będących własnością Okręgowej Komisji Egzaminacyjnej w Gdańsku w ilości zgodnej z powyższą tabelą w dniu .................................... w obecności członków komisji likwid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likwidacyjnej (minimum cztery osoby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69"/>
        <w:gridCol w:w="2693"/>
        <w:gridCol w:w="23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członka </w:t>
            </w:r>
            <w:r>
              <w:rPr>
                <w:rFonts w:cs="Arial" w:ascii="Arial" w:hAnsi="Arial"/>
                <w:b/>
                <w:bCs/>
                <w:sz w:val="20"/>
              </w:rPr>
              <w:t>komisji likwidacyjn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ręczny podpis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E/dyrektor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angiel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niemiecki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francu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hiszpań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rosyj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wło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czyciel zatrudniony w innej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administracyjny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  <w:t>* PPZE – przewodniczący jednego z zespołów przedmiotowych przeprowadzających egzamin z danego języka obcego w danej se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ytutabeli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 xml:space="preserve">pieczęć i podpis </w:t>
            </w:r>
          </w:p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>przewodniczącego zespołu egzaminacyjn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4:00Z</dcterms:created>
  <dc:creator>OKE Gdańsk</dc:creator>
  <dc:description/>
  <dc:language>en-US</dc:language>
  <cp:lastModifiedBy>Irena Kulesz</cp:lastModifiedBy>
  <cp:lastPrinted>2021-03-18T10:28:00Z</cp:lastPrinted>
  <dcterms:modified xsi:type="dcterms:W3CDTF">2021-03-18T10:13:00Z</dcterms:modified>
  <cp:revision>6</cp:revision>
  <dc:subject/>
  <dc:title>Załącznik 23</dc:title>
</cp:coreProperties>
</file>