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142"/>
        <w:jc w:val="center"/>
        <w:rPr/>
      </w:pPr>
      <w:r>
        <w:rPr>
          <w:b/>
        </w:rPr>
        <w:t xml:space="preserve">Protokół przekazania prac zdających z dyskalkulią egzaminu maturalnego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z matematyki do OKE w Gdańsku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>POZIOM ROZSZERZONY</w:t>
      </w:r>
    </w:p>
    <w:p>
      <w:pPr>
        <w:pStyle w:val="Normal"/>
        <w:ind w:right="-284" w:hanging="14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284"/>
        <w:jc w:val="center"/>
        <w:rPr/>
      </w:pPr>
      <w:r>
        <w:rPr>
          <w:b/>
        </w:rPr>
        <w:t xml:space="preserve">Prace zdających </w:t>
      </w:r>
      <w:r>
        <w:rPr>
          <w:b/>
          <w:color w:val="FF0000"/>
        </w:rPr>
        <w:t>uchodźców z Ukrainy oraz FORMUŁA 2015 z liceum ogólnokształcącego</w:t>
      </w:r>
      <w:r>
        <w:rPr>
          <w:b/>
        </w:rPr>
        <w:t xml:space="preserve"> </w:t>
      </w:r>
      <w:r>
        <w:rPr/>
        <w:t>przekazane do sprawdzenia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630"/>
        <w:gridCol w:w="1630"/>
        <w:gridCol w:w="1756"/>
        <w:gridCol w:w="1757"/>
      </w:tblGrid>
      <w:tr>
        <w:trPr>
          <w:trHeight w:val="3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uła egzami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0320</wp:posOffset>
                      </wp:positionV>
                      <wp:extent cx="1035685" cy="211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2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tandardowy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6350</wp:posOffset>
                      </wp:positionV>
                      <wp:extent cx="1125855" cy="211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445</wp:posOffset>
                      </wp:positionV>
                      <wp:extent cx="1035685" cy="211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ostosowany 2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-16510</wp:posOffset>
                      </wp:positionV>
                      <wp:extent cx="1125855" cy="211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6350</wp:posOffset>
                      </wp:positionV>
                      <wp:extent cx="1035685" cy="2114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05105</wp:posOffset>
                      </wp:positionV>
                      <wp:extent cx="1035685" cy="211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ostosowany 3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3810</wp:posOffset>
                      </wp:positionV>
                      <wp:extent cx="1125855" cy="211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10185</wp:posOffset>
                      </wp:positionV>
                      <wp:extent cx="1118870" cy="231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osowany 4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5080</wp:posOffset>
                      </wp:positionV>
                      <wp:extent cx="1035685" cy="211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dostosowany 600/6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1270</wp:posOffset>
                      </wp:positionV>
                      <wp:extent cx="1125855" cy="2089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0160</wp:posOffset>
                      </wp:positionV>
                      <wp:extent cx="1035685" cy="2114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ostosowany 7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4605</wp:posOffset>
                      </wp:positionV>
                      <wp:extent cx="1118870" cy="2114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635</wp:posOffset>
                      </wp:positionV>
                      <wp:extent cx="1035685" cy="2114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dostosowany Q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6985</wp:posOffset>
                      </wp:positionV>
                      <wp:extent cx="1118870" cy="2114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dla uchodźców z Ukrai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prac zdających z dyskalkulią egzaminu maturalnego z matematyki do OKE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TextBody"/>
        <w:spacing w:before="6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1:00Z</dcterms:created>
  <dc:creator>OKE Gdańsk</dc:creator>
  <dc:description/>
  <dc:language>en-US</dc:language>
  <cp:lastModifiedBy>Irena Kulesz</cp:lastModifiedBy>
  <cp:lastPrinted>2023-03-07T16:33:00Z</cp:lastPrinted>
  <dcterms:modified xsi:type="dcterms:W3CDTF">2023-03-07T16:04:00Z</dcterms:modified>
  <cp:revision>6</cp:revision>
  <dc:subject/>
  <dc:title/>
</cp:coreProperties>
</file>