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, .....................................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miejscowość  </w:t>
        <w:tab/>
        <w:tab/>
        <w:tab/>
        <w:t>dat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</w:t>
      </w:r>
    </w:p>
    <w:p>
      <w:pPr>
        <w:pStyle w:val="Normal"/>
        <w:ind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ieczęć szkoły</w:t>
      </w:r>
    </w:p>
    <w:p>
      <w:pPr>
        <w:pStyle w:val="Normal"/>
        <w:spacing w:before="60" w:after="60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3459480" cy="26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20.8pt;mso-wrap-distance-left:7.05pt;mso-wrap-distance-right:0pt;mso-wrap-distance-top:0pt;mso-wrap-distance-bottom:0pt;margin-top:-8.9pt;mso-position-vertical-relative:text;margin-left:18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firstLine="3720"/>
        <w:jc w:val="center"/>
        <w:rPr>
          <w:sz w:val="20"/>
        </w:rPr>
      </w:pPr>
      <w:r>
        <w:rPr>
          <w:i/>
          <w:iCs/>
          <w:sz w:val="18"/>
        </w:rPr>
        <w:t>identyfikator szkoły</w:t>
      </w:r>
    </w:p>
    <w:p>
      <w:pPr>
        <w:pStyle w:val="Normal"/>
        <w:ind w:right="-284" w:hanging="142"/>
        <w:jc w:val="center"/>
        <w:rPr>
          <w:b/>
          <w:b/>
        </w:rPr>
      </w:pPr>
      <w:r>
        <w:rPr>
          <w:b/>
        </w:rPr>
        <w:t xml:space="preserve">Zbiorczy protokół przekazania /odbioru dokumentacji egzaminacyjnej egzaminu maturalnego </w:t>
      </w:r>
      <w:r>
        <w:rPr>
          <w:b/>
          <w:u w:val="single"/>
        </w:rPr>
        <w:t>z matematyki</w:t>
      </w:r>
    </w:p>
    <w:p>
      <w:pPr>
        <w:pStyle w:val="Normal"/>
        <w:rPr/>
      </w:pPr>
      <w:r>
        <w:rPr/>
        <w:t>1. Arkusze przekazane do sprawdzenia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559"/>
        <w:gridCol w:w="1134"/>
        <w:gridCol w:w="1134"/>
        <w:gridCol w:w="1260"/>
        <w:gridCol w:w="1260"/>
      </w:tblGrid>
      <w:tr>
        <w:trPr>
          <w:trHeight w:val="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yp arkus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oziom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0"/>
                <w:szCs w:val="20"/>
              </w:rPr>
              <w:t>Liczba arkusz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0"/>
                <w:szCs w:val="20"/>
              </w:rPr>
              <w:t>Liczba kopert</w:t>
            </w:r>
          </w:p>
        </w:tc>
      </w:tr>
      <w:tr>
        <w:trPr>
          <w:trHeight w:val="31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uła egzam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4" w:hanging="6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</w:t>
            </w:r>
          </w:p>
        </w:tc>
      </w:tr>
      <w:tr>
        <w:trPr>
          <w:trHeight w:val="216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tandardowy oraz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iCs/>
                <w:sz w:val="16"/>
                <w:szCs w:val="16"/>
              </w:rPr>
              <w:t>dostosowane 200, 300, 400, Q, Z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zer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e osób z dyskalkuli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dla osób niesłyszących (7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zer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iCs/>
                <w:sz w:val="18"/>
              </w:rPr>
              <w:t>dla osób niewidomych (6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zer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la uchodźców z Ukra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zer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Podane liczby zgodne z </w:t>
      </w:r>
      <w:r>
        <w:rPr>
          <w:i/>
          <w:sz w:val="18"/>
          <w:szCs w:val="18"/>
        </w:rPr>
        <w:t>Protokołami przekazania materiałów egzaminu maturalnego z matematyki do ośrodków sprawdzania</w:t>
      </w:r>
      <w:r>
        <w:rPr>
          <w:sz w:val="18"/>
          <w:szCs w:val="18"/>
        </w:rPr>
        <w:t xml:space="preserve"> (kserokopie w załączeniu)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2. Pozostałe arkusze egzaminacyjne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5"/>
        <w:gridCol w:w="1730"/>
        <w:gridCol w:w="1630"/>
        <w:gridCol w:w="2965"/>
      </w:tblGrid>
      <w:tr>
        <w:trPr>
          <w:trHeight w:val="284" w:hRule="atLeast"/>
          <w:cantSplit w:val="true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rkusze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Liczba arkuszy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zba kopert</w:t>
            </w:r>
          </w:p>
        </w:tc>
      </w:tr>
      <w:tr>
        <w:trPr>
          <w:trHeight w:val="293" w:hRule="atLeast"/>
          <w:cantSplit w:val="true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P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niewykorzysta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wadliwie wydrukowa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unieważnione prac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/>
      </w:pPr>
      <w:r>
        <w:rPr/>
        <w:t>3. Zestawienie przekazywanej dokumentacji egzaminacyjnej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100"/>
        <w:gridCol w:w="682"/>
      </w:tblGrid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ół zbiorczy części pisemnej egzaminu maturalnego z przedmiotu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y zdających z każdej sal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e powołań zespołu nadzorująceg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ół przerwania egzaminu i unieważnienia prac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świadczone kopie zaświadczeń laureatów i finalistów olimpiad przedmiotowych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świadczona za zgodność z oryginałem kopia wykazu zawartości przesyłki do dystrybutor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>Oświadczam, że liczba arkuszy egzaminacyjnych przekazanych do Okręgowej Komisji Egzaminacyjnej w Gdańsku jest zgodna z liczbą arkuszy otrzymanych przed egzaminem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6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rightMargin">
                  <wp:posOffset>-2743835</wp:posOffset>
                </wp:positionH>
                <wp:positionV relativeFrom="paragraph">
                  <wp:posOffset>36830</wp:posOffset>
                </wp:positionV>
                <wp:extent cx="2743835" cy="4946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dot"/>
                              </w:tabs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podp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przewodniczącego zespołu egzaminacyj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38.95pt;mso-wrap-distance-left:0pt;mso-wrap-distance-right:0pt;mso-wrap-distance-top:0pt;mso-wrap-distance-bottom:0pt;margin-top:2.9pt;mso-position-vertical-relative:text;margin-left:-21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320" w:leader="dot"/>
                        </w:tabs>
                        <w:spacing w:before="60" w:after="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podpi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przewodniczącego zespołu egzaminacyjn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</w:pBdr>
        <w:rPr/>
      </w:pPr>
      <w:r>
        <w:rPr>
          <w:b w:val="false"/>
          <w:sz w:val="20"/>
        </w:rPr>
        <w:t>Stwierdzam, że liczba kopert i arkuszy egzaminacyjnych wykazana na kopertach jest zgodna z danymi zawartymi w zbiorczym protokole przekazania/odbioru dokumentacji egzaminacyjnej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-146685</wp:posOffset>
                </wp:positionV>
                <wp:extent cx="2743835" cy="4946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dot"/>
                              </w:tabs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przewodniczącego zespołu egzaminacyj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38.95pt;mso-wrap-distance-left:9.05pt;mso-wrap-distance-right:9.05pt;mso-wrap-distance-top:0pt;mso-wrap-distance-bottom:0pt;margin-top:-11.5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320" w:leader="dot"/>
                        </w:tabs>
                        <w:spacing w:before="60" w:after="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imię i nazwisk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przewodniczącego zespołu egzaminacyjn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60425</wp:posOffset>
                </wp:positionH>
                <wp:positionV relativeFrom="paragraph">
                  <wp:posOffset>559435</wp:posOffset>
                </wp:positionV>
                <wp:extent cx="3048635" cy="5988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dot"/>
                              </w:tabs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imię i nazwisko pracownika OK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upoważnionego do odbioru prac egzaminacyj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47.15pt;mso-wrap-distance-left:9.05pt;mso-wrap-distance-right:9.05pt;mso-wrap-distance-top:0pt;mso-wrap-distance-bottom:0pt;margin-top:44.05pt;mso-position-vertical-relative:text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320" w:leader="dot"/>
                        </w:tabs>
                        <w:spacing w:before="60" w:after="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imię i nazwisko pracownika OK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upoważnionego do odbioru prac egzaminacyjn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98370</wp:posOffset>
                </wp:positionH>
                <wp:positionV relativeFrom="paragraph">
                  <wp:posOffset>1053465</wp:posOffset>
                </wp:positionV>
                <wp:extent cx="3048635" cy="5988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00" w:leader="dot"/>
                              </w:tabs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266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miejscowość</w:t>
                              <w:tab/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47.15pt;mso-wrap-distance-left:9.05pt;mso-wrap-distance-right:9.05pt;mso-wrap-distance-top:0pt;mso-wrap-distance-bottom:0pt;margin-top:82.95pt;mso-position-vertical-relative:text;margin-left:1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800" w:leader="dot"/>
                        </w:tabs>
                        <w:spacing w:before="60" w:after="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266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miejscowość</w:t>
                        <w:tab/>
                        <w:t>d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06520</wp:posOffset>
                </wp:positionH>
                <wp:positionV relativeFrom="paragraph">
                  <wp:posOffset>197485</wp:posOffset>
                </wp:positionV>
                <wp:extent cx="2743835" cy="4946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dot"/>
                              </w:tabs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podp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osoby upoważnionej do odbioru prac egzaminacyj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38.95pt;mso-wrap-distance-left:9.05pt;mso-wrap-distance-right:9.05pt;mso-wrap-distance-top:0pt;mso-wrap-distance-bottom:0pt;margin-top:15.55pt;mso-position-vertical-relative:text;margin-left:3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320" w:leader="dot"/>
                        </w:tabs>
                        <w:spacing w:before="60" w:after="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podpi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osoby upoważnionej do odbioru prac egzaminacyjn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Załącznik 2M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before="60" w:after="6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57:00Z</dcterms:created>
  <dc:creator>OKE Gdańsk</dc:creator>
  <dc:description/>
  <cp:keywords/>
  <dc:language>en-US</dc:language>
  <cp:lastModifiedBy>Irena Kulesz</cp:lastModifiedBy>
  <cp:lastPrinted>2023-02-27T15:28:00Z</cp:lastPrinted>
  <dcterms:modified xsi:type="dcterms:W3CDTF">2023-02-27T14:34:00Z</dcterms:modified>
  <cp:revision>32</cp:revision>
  <dc:subject/>
  <dc:title/>
</cp:coreProperties>
</file>