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prac zdających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z języka polskiego – </w:t>
      </w:r>
      <w:r>
        <w:rPr>
          <w:rFonts w:cs="Arial" w:ascii="Arial" w:hAnsi="Arial"/>
          <w:b/>
          <w:bCs/>
          <w:color w:val="FF0000"/>
        </w:rPr>
        <w:t>poziom rozszerzon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LICEUM OGÓLNOKSZTAŁCĄCEGO </w:t>
      </w:r>
      <w:r>
        <w:rPr>
          <w:rFonts w:cs="Arial" w:ascii="Arial" w:hAnsi="Arial"/>
          <w:b/>
          <w:bCs/>
          <w:u w:val="single"/>
        </w:rPr>
        <w:t>FORMUŁA 2015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bCs/>
          <w:u w:val="single"/>
        </w:rPr>
        <w:t>zdających-uchodźców z Ukrain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 OKE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Prace przekazane do sprawdze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50"/>
        <w:gridCol w:w="886"/>
        <w:gridCol w:w="709"/>
        <w:gridCol w:w="850"/>
      </w:tblGrid>
      <w:tr>
        <w:trPr>
          <w:trHeight w:val="5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-19685</wp:posOffset>
                      </wp:positionV>
                      <wp:extent cx="548640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standardowy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985</wp:posOffset>
                      </wp:positionV>
                      <wp:extent cx="445135" cy="1987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0795</wp:posOffset>
                      </wp:positionV>
                      <wp:extent cx="548640" cy="1987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ostosowany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415</wp:posOffset>
                      </wp:positionV>
                      <wp:extent cx="445135" cy="198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10</wp:posOffset>
                      </wp:positionV>
                      <wp:extent cx="548640" cy="198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ostosowany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175</wp:posOffset>
                      </wp:positionV>
                      <wp:extent cx="445135" cy="1987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635</wp:posOffset>
                      </wp:positionV>
                      <wp:extent cx="548640" cy="1987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dostosowany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</wp:posOffset>
                      </wp:positionV>
                      <wp:extent cx="445135" cy="198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3810</wp:posOffset>
                      </wp:positionV>
                      <wp:extent cx="548640" cy="1987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3995</wp:posOffset>
                      </wp:positionV>
                      <wp:extent cx="548640" cy="1987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stosowany 600/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445135" cy="1987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765</wp:posOffset>
                      </wp:positionV>
                      <wp:extent cx="445135" cy="198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-5080</wp:posOffset>
                      </wp:positionV>
                      <wp:extent cx="548640" cy="1987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stosowany Q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985</wp:posOffset>
                      </wp:positionV>
                      <wp:extent cx="445135" cy="1987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la uchodźców z Ukra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6:00Z</dcterms:created>
  <dc:creator>OKE Gdańsk</dc:creator>
  <dc:description/>
  <dc:language>en-US</dc:language>
  <cp:lastModifiedBy>Irena Kulesz</cp:lastModifiedBy>
  <cp:lastPrinted>2023-03-07T16:29:00Z</cp:lastPrinted>
  <dcterms:modified xsi:type="dcterms:W3CDTF">2023-03-07T16:04:00Z</dcterms:modified>
  <cp:revision>4</cp:revision>
  <dc:subject/>
  <dc:title/>
</cp:coreProperties>
</file>