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rotokół przekazania materiałów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 JĘZYKA POLSKIEGO do ośrodka sprawdzania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OM ROZSZERZON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ace przekazane do sprawdzenia (bez prac zdających z Ukrainy i prac FORMUŁY 2015 z liceów ogólnokształcących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205"/>
        <w:gridCol w:w="1347"/>
        <w:gridCol w:w="1559"/>
        <w:gridCol w:w="1490"/>
      </w:tblGrid>
      <w:tr>
        <w:trPr>
          <w:trHeight w:val="4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arkusz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standardowy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2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3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4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dostosowany 600/6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7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Q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ostosowany Z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języka polskiego PR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isana koperta z dokumentacją egzaminacyjną                       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języka polskiego PR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P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OKE Gdańsk</dc:creator>
  <dc:description/>
  <dc:language>en-US</dc:language>
  <cp:lastModifiedBy>Irena Kulesz</cp:lastModifiedBy>
  <cp:lastPrinted>2023-03-07T15:17:00Z</cp:lastPrinted>
  <dcterms:modified xsi:type="dcterms:W3CDTF">2023-03-07T16:04:00Z</dcterms:modified>
  <cp:revision>30</cp:revision>
  <dc:subject/>
  <dc:title/>
</cp:coreProperties>
</file>