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, ....................................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miejscowość  </w:t>
        <w:tab/>
        <w:tab/>
        <w:tab/>
        <w:t>da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ieczęć szkoły</w:t>
      </w:r>
    </w:p>
    <w:p>
      <w:pPr>
        <w:pStyle w:val="Normal"/>
        <w:spacing w:before="60" w:after="6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4594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0.8pt;mso-wrap-distance-left:7.05pt;mso-wrap-distance-right:0pt;mso-wrap-distance-top:0pt;mso-wrap-distance-bottom:0pt;margin-top:-8.9pt;mso-position-vertical-relative:text;margin-left:1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firstLine="372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identyfikator szkoły</w:t>
      </w:r>
    </w:p>
    <w:p>
      <w:pPr>
        <w:pStyle w:val="Normal"/>
        <w:spacing w:before="60" w:after="60"/>
        <w:ind w:firstLine="37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Protokół przekazania prac zdających egzaminu maturalnego 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języka polskiego – poziom podstawowy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/>
      </w:pPr>
      <w:r>
        <w:rPr>
          <w:rFonts w:cs="Arial" w:ascii="Arial" w:hAnsi="Arial"/>
          <w:bCs/>
        </w:rPr>
        <w:t>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 xml:space="preserve">LICEUM OGÓLNOKSZTAŁCĄCEGO </w:t>
      </w:r>
      <w:r>
        <w:rPr>
          <w:rFonts w:cs="Arial" w:ascii="Arial" w:hAnsi="Arial"/>
          <w:b/>
          <w:bCs/>
          <w:u w:val="single"/>
        </w:rPr>
        <w:t>FORMUŁA 2015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/>
      </w:pPr>
      <w:r>
        <w:rPr>
          <w:rFonts w:cs="Arial" w:ascii="Arial" w:hAnsi="Arial"/>
          <w:bCs/>
        </w:rPr>
        <w:t xml:space="preserve">oraz </w:t>
      </w:r>
      <w:r>
        <w:rPr>
          <w:rFonts w:cs="Arial" w:ascii="Arial" w:hAnsi="Arial"/>
          <w:bCs/>
          <w:u w:val="single"/>
        </w:rPr>
        <w:t>zdających-uchodźców z Ukrainy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o OKE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Prace przekazane do sprawdzen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3"/>
        <w:gridCol w:w="850"/>
        <w:gridCol w:w="851"/>
        <w:gridCol w:w="708"/>
        <w:gridCol w:w="709"/>
        <w:gridCol w:w="850"/>
        <w:gridCol w:w="851"/>
        <w:gridCol w:w="816"/>
        <w:gridCol w:w="816"/>
      </w:tblGrid>
      <w:tr>
        <w:trPr>
          <w:trHeight w:val="235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 arkusz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</w:t>
            </w:r>
          </w:p>
        </w:tc>
      </w:tr>
      <w:tr>
        <w:trPr>
          <w:trHeight w:val="23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arkusz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koper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arkuszy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czba kopert</w:t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ła egzami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w:rPr>
                <w:sz w:val="22"/>
              </w:rPr>
              <w:t>standardowy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6985</wp:posOffset>
                      </wp:positionV>
                      <wp:extent cx="445135" cy="1987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6985</wp:posOffset>
                      </wp:positionV>
                      <wp:extent cx="540385" cy="2343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6985</wp:posOffset>
                      </wp:positionV>
                      <wp:extent cx="532765" cy="1974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0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0795</wp:posOffset>
                      </wp:positionV>
                      <wp:extent cx="548640" cy="1987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dostosowany 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8415</wp:posOffset>
                      </wp:positionV>
                      <wp:extent cx="445135" cy="1987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270</wp:posOffset>
                      </wp:positionV>
                      <wp:extent cx="540385" cy="2343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17170</wp:posOffset>
                      </wp:positionV>
                      <wp:extent cx="540385" cy="2343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8415</wp:posOffset>
                      </wp:positionV>
                      <wp:extent cx="532765" cy="2146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6510</wp:posOffset>
                      </wp:positionV>
                      <wp:extent cx="548640" cy="1987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dostosowany 3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175</wp:posOffset>
                      </wp:positionV>
                      <wp:extent cx="445135" cy="19875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0795</wp:posOffset>
                      </wp:positionV>
                      <wp:extent cx="532130" cy="2190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0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635</wp:posOffset>
                      </wp:positionV>
                      <wp:extent cx="548640" cy="1987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9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dostosowany 4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635</wp:posOffset>
                      </wp:positionV>
                      <wp:extent cx="445135" cy="1987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970</wp:posOffset>
                      </wp:positionV>
                      <wp:extent cx="546100" cy="21844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4605</wp:posOffset>
                      </wp:positionV>
                      <wp:extent cx="531495" cy="22479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-3810</wp:posOffset>
                      </wp:positionV>
                      <wp:extent cx="548640" cy="19875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213995</wp:posOffset>
                      </wp:positionV>
                      <wp:extent cx="548640" cy="19875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dostosowany 600/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175</wp:posOffset>
                      </wp:positionV>
                      <wp:extent cx="445135" cy="19875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175</wp:posOffset>
                      </wp:positionV>
                      <wp:extent cx="546100" cy="21780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3175</wp:posOffset>
                      </wp:positionV>
                      <wp:extent cx="532765" cy="19748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w:rPr>
                <w:sz w:val="22"/>
              </w:rPr>
              <w:t xml:space="preserve">dostosowany 7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4765</wp:posOffset>
                      </wp:positionV>
                      <wp:extent cx="445135" cy="19875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080</wp:posOffset>
                      </wp:positionV>
                      <wp:extent cx="546100" cy="22479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-635</wp:posOffset>
                      </wp:positionV>
                      <wp:extent cx="532765" cy="19748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0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-5080</wp:posOffset>
                      </wp:positionV>
                      <wp:extent cx="548640" cy="19875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dostosowany Q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6985</wp:posOffset>
                      </wp:positionV>
                      <wp:extent cx="445135" cy="19875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335</wp:posOffset>
                      </wp:positionV>
                      <wp:extent cx="548005" cy="19812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-13335</wp:posOffset>
                      </wp:positionV>
                      <wp:extent cx="532765" cy="19748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dla uchodźców z Ukra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2900</wp:posOffset>
                </wp:positionH>
                <wp:positionV relativeFrom="paragraph">
                  <wp:posOffset>-2203450</wp:posOffset>
                </wp:positionV>
                <wp:extent cx="548640" cy="1987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pt;margin-top:-17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  <w:t xml:space="preserve">Stwierdzam, że liczba materiałów egzaminacyjnych podana na kopertach jest zgodna z danymi zawartymi w „Zbiorczym protokole przekazania/odbioru dokumentacji egzaminacyjnej” 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i/>
          <w:iCs/>
          <w:spacing w:val="-4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</w:t>
        <w:tab/>
        <w:tab/>
      </w:r>
      <w:r>
        <w:rPr>
          <w:rFonts w:cs="Arial" w:ascii="Arial" w:hAnsi="Arial"/>
          <w:i/>
          <w:sz w:val="16"/>
        </w:rPr>
        <w:t>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ab/>
        <w:tab/>
        <w:tab/>
        <w:t xml:space="preserve">      podpi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przewodniczącego zespołu egzaminacyjnego – dyrektora szkoły</w:t>
        <w:tab/>
        <w:tab/>
        <w:t>przewodniczącego zespołu egzaminacyjnego – dyrektora szkoł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  <w:szCs w:val="14"/>
        </w:rPr>
      </w:pPr>
      <w:r>
        <w:rPr>
          <w:rFonts w:cs="Arial" w:ascii="Arial" w:hAnsi="Arial"/>
          <w:i/>
          <w:sz w:val="16"/>
          <w:szCs w:val="1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Stwierdzam, że liczba materiałów egzaminacyjnych podana na kopertach jest zgodna z danymi zawartymi w „Protokole przekazania materiałów egzaminu maturalnego z języka polskiego PP do ośrodka sprawdzania”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mię i nazwisko</w:t>
        <w:tab/>
        <w:tab/>
        <w:tab/>
        <w:tab/>
        <w:tab/>
        <w:tab/>
        <w:t xml:space="preserve">         podpis</w:t>
      </w:r>
    </w:p>
    <w:p>
      <w:pPr>
        <w:pStyle w:val="Normal"/>
        <w:ind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zewodniczącego zespołu egzaminatorów</w:t>
        <w:tab/>
        <w:tab/>
        <w:t xml:space="preserve">   przewodniczącego zespołu egzaminatorów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ind w:firstLine="425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ejscowość                                              data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ałącznik 2MJP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before="60" w:after="6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03:00Z</dcterms:created>
  <dc:creator>OKE Gdańsk</dc:creator>
  <dc:description/>
  <dc:language>en-US</dc:language>
  <cp:lastModifiedBy>Irena Kulesz</cp:lastModifiedBy>
  <cp:lastPrinted>2023-03-07T16:36:00Z</cp:lastPrinted>
  <dcterms:modified xsi:type="dcterms:W3CDTF">2023-03-07T16:04:00Z</dcterms:modified>
  <cp:revision>4</cp:revision>
  <dc:subject/>
  <dc:title/>
</cp:coreProperties>
</file>