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b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b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</w:rPr>
        <w:br/>
      </w:r>
      <w:r>
        <w:rPr>
          <w:rFonts w:cs="Arial" w:ascii="Arial" w:hAnsi="Arial"/>
          <w:i/>
          <w:color w:val="C0C0C0"/>
          <w:sz w:val="16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</w:t>
        <w:br/>
        <w:t>po przeprowadzeniu części drugiej (matematyczno-przyrodniczej) egzaminu gimnazjalnego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1134"/>
        <w:gridCol w:w="878"/>
        <w:gridCol w:w="1086"/>
        <w:gridCol w:w="886"/>
        <w:gridCol w:w="1096"/>
      </w:tblGrid>
      <w:tr>
        <w:trPr>
          <w:trHeight w:val="139" w:hRule="atLeast"/>
        </w:trPr>
        <w:tc>
          <w:tcPr>
            <w:tcW w:w="588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</w:t>
            </w:r>
          </w:p>
        </w:tc>
      </w:tr>
      <w:tr>
        <w:trPr>
          <w:trHeight w:val="271" w:hRule="atLeast"/>
        </w:trPr>
        <w:tc>
          <w:tcPr>
            <w:tcW w:w="58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y przyrodnicz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matyka</w:t>
            </w:r>
          </w:p>
        </w:tc>
      </w:tr>
      <w:tr>
        <w:trPr>
          <w:trHeight w:val="345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ndardowe (G-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G-2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ównież </w:t>
              <w:br/>
              <w:t>z powiększoną czcionk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słabowidzących </w:t>
            </w:r>
            <w:r>
              <w:rPr>
                <w:rFonts w:cs="Arial" w:ascii="Arial" w:hAnsi="Arial"/>
                <w:sz w:val="16"/>
              </w:rPr>
              <w:t>(G-4), (G-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porażeniem mózgowym (G-Q, cudzoziemców (G-C) również </w:t>
              <w:br/>
              <w:t>z powiększoną czcionk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niewidomych</w:t>
            </w:r>
            <w:r>
              <w:rPr>
                <w:rFonts w:cs="Arial" w:ascii="Arial" w:hAnsi="Arial"/>
                <w:sz w:val="16"/>
              </w:rPr>
              <w:t xml:space="preserve"> (G-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G-7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również z powiększoną czcionk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 uczniów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 niepełnosprawnością intelektualną w stopniu lekkim (G-8)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również z powiększoną czcionk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4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1456"/>
        <w:gridCol w:w="1452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rkuszy z</w:t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miotów przyrodnicz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matyk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Arkusze</w:t>
            </w:r>
            <w:r>
              <w:rPr>
                <w:rFonts w:cs="Arial" w:ascii="Arial" w:hAnsi="Arial"/>
                <w:spacing w:val="-4"/>
                <w:sz w:val="16"/>
              </w:rPr>
              <w:t xml:space="preserve"> niewykorzystane, wadliw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Arkusze</w:t>
            </w:r>
            <w:r>
              <w:rPr>
                <w:rFonts w:cs="Arial" w:ascii="Arial" w:hAnsi="Arial"/>
                <w:spacing w:val="-4"/>
                <w:sz w:val="16"/>
              </w:rPr>
              <w:t xml:space="preserve"> uczniów (słuchaczy), którzy przerwali egzamin lub którym przerwano egzam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</w:tabs>
        <w:spacing w:before="360" w:after="0"/>
        <w:ind w:left="142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części drugiej egzaminu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otokół zbiorczy przebiegu części drugiej egzaminu gimnazjalnego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 – przedmioty przyrodnicze</w:t>
      </w:r>
      <w:r>
        <w:rPr>
          <w:rFonts w:cs="Arial" w:ascii="Arial" w:hAnsi="Arial"/>
          <w:sz w:val="16"/>
          <w:szCs w:val="16"/>
        </w:rPr>
        <w:t xml:space="preserve"> (liczba) …….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 – matematyka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e o przerwaniu i unieważnieniu zakresu części drugiej egzaminu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z dysfunkcjami, którzy przystąpili do części drugiej egzaminu gimnazjalnego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druk </w:t>
      </w:r>
      <w:r>
        <w:rPr>
          <w:rFonts w:cs="Arial" w:ascii="Arial" w:hAnsi="Arial"/>
          <w:i/>
          <w:sz w:val="16"/>
          <w:szCs w:val="16"/>
        </w:rPr>
        <w:t>Wykazu laureatów/finalistów, zwolnionych, nieobecnych dotyczącego części drugiej egzaminu</w:t>
      </w:r>
      <w:r>
        <w:rPr>
          <w:rFonts w:cs="Arial" w:ascii="Arial" w:hAnsi="Arial"/>
          <w:sz w:val="16"/>
          <w:szCs w:val="16"/>
        </w:rPr>
        <w:t>, wypełnionego w Serwisie OKE dla dyrektorów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 olimpiady lub laureata konkursu uprawniających</w:t>
        <w:br/>
        <w:t xml:space="preserve">do zwolnienia z zakresu/części matematyczno-przyrodniczej egzaminu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specyfikacji dystrybutora zawierającej wykaz dostarczonych materiałów egzaminacyjnych do części matematyczno-</w:t>
        <w:br/>
        <w:t>-przyrodniczej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gimnazjalnym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113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                                                                    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113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113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 xml:space="preserve">                 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                                                                  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                    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0:00Z</dcterms:created>
  <dc:creator>ikulesz</dc:creator>
  <dc:description/>
  <cp:keywords/>
  <dc:language>en-US</dc:language>
  <cp:lastModifiedBy>Joanna Wawrowska</cp:lastModifiedBy>
  <cp:lastPrinted>2018-02-16T11:08:00Z</cp:lastPrinted>
  <dcterms:modified xsi:type="dcterms:W3CDTF">2018-03-01T12:18:00Z</dcterms:modified>
  <cp:revision>22</cp:revision>
  <dc:subject/>
  <dc:title/>
</cp:coreProperties>
</file>